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бразованию, культуре и социальной поддержке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образованию, культуре и социальной поддержке населения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ых подразделений </w:t>
      </w:r>
      <w:r>
        <w:rPr>
          <w:sz w:val="28"/>
          <w:szCs w:val="28"/>
        </w:rPr>
        <w:t>администрации городского округа, осуществляющих управление в сфере образования и культур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организацией предоставления образования в муниципальных образовательных организациях, созданием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концепции и основных направлений развития культуры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существлении контроля за деятельностью муниципальных учреждений образования и культуры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образования, культуры и социальной поддержке насел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4:00Z</dcterms:created>
  <dc:creator>Пользователь</dc:creator>
  <dc:description/>
  <cp:keywords/>
  <dc:language>en-US</dc:language>
  <cp:lastModifiedBy>Пользователь</cp:lastModifiedBy>
  <dcterms:modified xsi:type="dcterms:W3CDTF">2020-11-30T11:14:00Z</dcterms:modified>
  <cp:revision>1</cp:revision>
  <dc:subject/>
  <dc:title>Приложение № 8</dc:title>
</cp:coreProperties>
</file>